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человек своим безрассудным поведением способствует распространению вирусов – возбудителей заболеваний. Именно «безрассудная манера бытия» спровоцировала распространение заболевание, о котором сегодня пойдёт речь. Возникнув сравнительно недавно (первые сведения о нём датируются 1981 годом), этот недуг сегодня превратился в настоящую эпидемию – Чуму XX – XI века. О каком заболевании, на ваш взгляд мы бы хотели поговорить? Вы правы…Тема нашей стать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СПИД: мифы и реальность?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е число россиян, инфицированных ВИЧ, зарегистрированных в Российской Федерации в 2012 г. составило 665 590 человек, в том числе5 968 детей в возрасте до 15 лет. В Российской Федерации ВИЧ-инфекция поражает преимущественно молодое население в возрасте до 30 лет. При этом в нашей области эта проблема наиболее остра, инфицированных СПИДом в 2,5 раза больше, чем в среднем по стране. Каждый семидесятый житель Самарской  области заражен этой страшной болезнью, и ежедневно от СПИДа умирает до 6 челове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я ВИЧ-инфекции длится на территории России около 20 лет. Но что именно знают люди об эпидемии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международного проекта «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» МБУ г.о.Октябрьск «Дом молодежных организаций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л  анкетирование молодежи на выявление наличия элементарных знаний о ВИЧ/СПИДе и путях его передачи, отношении к людям, имеющим это заболевание. 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просе приняли участие жители нашего города в возрасте от 14 до 21 года, в том числе это 15 летние (23%), 16 –летние (42%) и 17-летние (23%) подростки, учащиеся школ № 9, №11,№2 и строительного техникума г.о.Октябрьс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прошено -190 человек. Из них юношей-34% (65 чел), девушек-55% (105 чел.), не указали свой пол- 11% (20 человек)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вопрос «</w:t>
      </w:r>
      <w:r>
        <w:rPr>
          <w:rFonts w:cs="Times New Roman" w:ascii="Times New Roman" w:hAnsi="Times New Roman"/>
          <w:b/>
          <w:sz w:val="24"/>
          <w:szCs w:val="24"/>
        </w:rPr>
        <w:t>У вас есть информация о Синдроме приобретенного иммунного дефицита (СПИД)?»</w:t>
      </w:r>
      <w:r>
        <w:rPr>
          <w:rFonts w:cs="Times New Roman" w:ascii="Times New Roman" w:hAnsi="Times New Roman"/>
          <w:sz w:val="24"/>
          <w:szCs w:val="24"/>
        </w:rPr>
        <w:t xml:space="preserve"> ответили да- 87% опрошенных. В основном они получают информацию на эту тему по радио и телевиденью (50 %), из газет и журналов (34%), от знакомых (27%), от родителей получают информацию (23%) опрошенных, из специальной литературы (20%), от врачей (14 %) опрошенных. Ничего не знают о Синдроме приобретенного дефицита - 13% опрошенных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% респондентов считают, что СПИД -это неизлечимое инфекционное заболевание, 8% считают что это излечимое заболевание, 21% затрудняются ответить на  вопрос что такое СПИД?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1. СПИД — неизлечимая болезнь, больные обречены на скорую и мучительную смер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медицины СПИД (Синдром Приобретенного ИммуноДефицита) — это не болезнь, а особенное состояние организма, характеризующееся неспособностью иммунной системы противостоять вторжению посторонних, болезнетворных бактерий. Причиной наступления такого состояния становится Вирус Иммунодефицита Человека — ВИЧ. Иммунная система устроена сложно и состоит из большого числа звеньев. Вирус ВИЧ поражает и, постепенно, уничтожает одно из ее звеньев, но в целом, система продолжает работать в течение некоторого времени. ВИЧ и СПИД не являются взаимозаменяемыми терминами. ВИЧ — это вирус, живой организм, приводящий к наступлению состояния СПИДа — снижения уровня иммунитета, являющегося причиной смерти.Так, с момента заражения ВИЧ до момента, когда наступит СПИД, может пройти несколько лет. Исследования показали, что часть ВИЧ-инфицированных людей не обнаруживают каких-либо симптомов на протяжение более чем 10 лет, в то время как у других очень быстро наступает СПИД.  В России есть примеры бессимптомного течения ВИЧ на протяжении 15-18 лет, со временем этот показатель может и увеличиться. Пока лекарства от СПИДа нет, но медицина развивается и вполне возможно, что в будущем, человек сможет жить с ВИЧ или СПИДом много дольше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дует, что89% опрошенных знают, </w:t>
      </w:r>
      <w:r>
        <w:rPr>
          <w:rFonts w:cs="Times New Roman" w:ascii="Times New Roman" w:hAnsi="Times New Roman"/>
          <w:b/>
          <w:sz w:val="24"/>
          <w:szCs w:val="24"/>
        </w:rPr>
        <w:t>что СПИД вызывает вирус</w:t>
      </w:r>
      <w:r>
        <w:rPr>
          <w:rFonts w:cs="Times New Roman" w:ascii="Times New Roman" w:hAnsi="Times New Roman"/>
          <w:sz w:val="24"/>
          <w:szCs w:val="24"/>
        </w:rPr>
        <w:t>, но 7% думают, что СПИД вызывает бактерия, а 3 % считают, что это грибок, не знают ответа -2 % респондентов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прос </w:t>
      </w:r>
      <w:r>
        <w:rPr>
          <w:rFonts w:cs="Times New Roman" w:ascii="Times New Roman" w:hAnsi="Times New Roman"/>
          <w:b/>
          <w:sz w:val="24"/>
          <w:szCs w:val="24"/>
        </w:rPr>
        <w:t>«Как по вашему передается ВИЧ?</w:t>
      </w:r>
      <w:r>
        <w:rPr>
          <w:rFonts w:cs="Times New Roman" w:ascii="Times New Roman" w:hAnsi="Times New Roman"/>
          <w:sz w:val="24"/>
          <w:szCs w:val="24"/>
        </w:rPr>
        <w:t>» 64% , ответили, что ВИЧ передается при переливании зараженной донорской крови, 59% сказали, что ВИЧ передается при внутривенном введении наркотиков. 94% знают, что можно заразиться половым путем, 50%  указали, что  ВИЧ передается при повторном использовании нестерилизованных игл, шприцов и др. мед инструментов. О том, что ВИЧ передается от матери к ребенку знают-44% опрошенных. 19% респондентов думают, что можно заразиться от укуса комара, а 24% полагают, что ВИЧ передается при поцелуях. 3% думают, что ВИЧ передается по воздуху, 2% опрошенных считают, что можно заразиться при пользовании общей баней. 3% от числа респондентов затрудняются с ответом на этот вопрос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ф № 2: Никто не сможет уберечься от заражения ВИЧ. СПИД повсюду — на поручнях общественно транспорта, в парикмахерских и зубных кабинетах, в общественных туалетах и бассейнах, его могут переносить через укус комары и собаки, им можно заразиться при поцелуях…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смотря на бытующие мифы, на сегодняшний день в Самарской области,  не зарегистрировано случаев заражения ВИЧ так называемым, «бытовым» путем. Нет зараженных в парикмахерских или зубных кабинетах; нет тех, кто был инфицирован в процессе ухода за СПИД-больным; нет и медицинских работников, заразихшихся в результате исполнения своих служебных обязанностей; нет покусанных «ВИЧевыми» комарами или соба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зиться вирусом ВИЧ возможно только при половых отношениях, не «защищенных» презервативами, и в ситуации совместного использования медицинского оборудования — обычно шприцев для внутривенного введения наркотиков. Заразиться ВИЧ при бытовых контактах практически невозможно  потому ч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-первых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ирус ВИЧ является, довольно неустойчивым к воздействию окружающей среды, и не может долгое время оставаться живым вне клеток человеческого организма — без тепла и жидкост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>: вирус ВИЧ не способен проникнуть сквозь здоровую, неповрежденную кожу — она является великолепным барьером. Здоровая слизистая оболочка - ткань, покрывающая ротовую полость, полость носа, глаз, пищевода, половых органов и т.д., является прекрасной преградой на пути вируса. Вирус также не может проникнуть и через здоровую плаценту — орган, осуществляющий «фильтрацию» крови, питающей младенца в утробе матери во время беременности. Поэтому у ВИЧ -инфицированной матери может родиться здоровый ребен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ретьих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ирус ВИЧ способен заразить — то есть проникнуть внутрь и начать разрушение — далеко не в любую клетку человеческого организма, а только один ее вид. Это определенная разновидность лимфоцитов. То есть — заражение возможно только в случае попадания достаточно большого количества крови (или другой жидкости организма), содержащей вирусы ВИЧ, в кровь не зараженного челове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трудно заразиться при бытовых контактах — объятьях, рукопожатиях, занятиях спортом, пользовании общей посудой, постельным бельем, полотенцами, туалетом, ванной, бассейном, предметами быта. ВИЧ не способны передавать во время укуса комары, собаки и другие животные — человеческий ВИЧ погибает в их организме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предотвращения заражения: не пользуйтесь общими шприцами или другим медицинским оборудованием, имевшим контакт с кровью и другими жидкостями организма другого человека; пользуйтесь презервативами при всех сексуальных контактах, в которых нет абсолютной уверенности; избегайте совместного использования зубных щеток (из-за возможности кровоточения десен) и бритвенных принадлежностей. ВОТ И ВС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адали вопрос: </w:t>
      </w:r>
      <w:r>
        <w:rPr>
          <w:rFonts w:cs="Times New Roman" w:ascii="Times New Roman" w:hAnsi="Times New Roman"/>
          <w:b/>
          <w:sz w:val="24"/>
          <w:szCs w:val="24"/>
        </w:rPr>
        <w:t>«Какие группы населения больше всего рискуют заразиться ВИЧ?»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ам риска заражения ВИЧ респонденты отнесли наркозависимых- так сказали 80 % опрошенных, люди, имеющие беспорядочные половые связи- 77% опрошенных, люди, которым переливалась донорская кровь- ответили 42% респондентов. 33% считают, что к группам риска можно отнести заключенных, 20% относят к группам риска подростков, 10% опрошенных считают, что в группы риска заражения ВИЧ входит медицинские работники. В группы риска попали и официантки –так сказали 3% респондентов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3. Все ВИЧ инфицированные — представители «группы риска» в настоящем или в прошлом — наркозависимые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учете в Самарском областном СПИД-центре стоят и безработные и бизнесмены; и политики и чиновники; и рабочие и колхозники; представители и творческой, и научной интеллигенции; и студенты и школьники; и молодые, и люди среднего возраста, и главы семейств и одинокие; и наркозависимые, и пьющие и увлекающиеся спортом…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то из нас не защищен от ВИЧ инфекции. Не существует такого понятия, как группа повышенного риска. Но существует рискованное поведение. И каждый человек может контролировать себя и свое поведение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вопрос «</w:t>
      </w:r>
      <w:r>
        <w:rPr>
          <w:rFonts w:cs="Times New Roman" w:ascii="Times New Roman" w:hAnsi="Times New Roman"/>
          <w:b/>
          <w:sz w:val="24"/>
          <w:szCs w:val="24"/>
        </w:rPr>
        <w:t>Как можно защититься от ВИЧ?</w:t>
      </w:r>
      <w:r>
        <w:rPr>
          <w:rFonts w:cs="Times New Roman" w:ascii="Times New Roman" w:hAnsi="Times New Roman"/>
          <w:sz w:val="24"/>
          <w:szCs w:val="24"/>
        </w:rPr>
        <w:t>» анкетируемые отвечали следующим образом-избегать случайных половых контактов- сказали 86% опрошенных, обязательно пользоваться средствами защиты при половых контактах- 77 % респондентов, 61 % думают, что необходимо избегать переливания не обследованной донорской крови и отказаться от приема наркотиков, а 67% считают ,что нужно пользоваться только одноразовыми шприцами и стерильными медицинскими инструментами, 5% опрошенных полагают, что нельзя пользоваться общей посудой. Затрудняются с ответом – 4 % опрошенных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ожно узнать, что человек заражен ВИЧ?</w:t>
      </w:r>
      <w:r>
        <w:rPr>
          <w:rFonts w:cs="Times New Roman" w:ascii="Times New Roman" w:hAnsi="Times New Roman"/>
          <w:sz w:val="24"/>
          <w:szCs w:val="24"/>
        </w:rPr>
        <w:t xml:space="preserve"> Большинство опрошенных, а это 87%, знают, что это можно сделать, сдав анализ крови на ВИЧ, другие считают, что определить заражен человек ВИЧ или нет можно по его самочувствию (13% опрошенных) или по внешнему виду (9% опрошенных). 10% всех респондентов вообще затрудняются ответить на этот вопрос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4.ВИЧ-инфицированные — больные люди. После заражения ВИЧ у человека наблюдаются симптомы, похожие на «простуду» —  повышенная температура, потливость, головная боль, диарея (понос), сыпь, и про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ВИЧ-инфицированные по 15 лет и больше не проявляют никаких симптомов. В этот период, ни сами инфицированные, ни другие люди не смогут догадаться о наличии ВИЧ, не прибегая к специальному тестированию. Единственный способ узнать, инфицированы ли вы — это сдать свою кровь на анализ. В нашем городе пройти такой тест можно, но это не делается анонимно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Бесплатно и анонимно (без документов) анализ на ВИЧ можно сдать в СПИД центре в Самаре по адресу г.Самара, ул.Л.Толстого, 142 или в Тольятти - Бульвар Здоровья,25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8% всех респондентов считают, что больных СПИДом </w:t>
      </w:r>
      <w:r>
        <w:rPr>
          <w:rFonts w:cs="Times New Roman" w:ascii="Times New Roman" w:hAnsi="Times New Roman"/>
          <w:b/>
          <w:sz w:val="24"/>
          <w:szCs w:val="24"/>
        </w:rPr>
        <w:t>нужно изолировать от общества</w:t>
      </w:r>
      <w:r>
        <w:rPr>
          <w:rFonts w:cs="Times New Roman" w:ascii="Times New Roman" w:hAnsi="Times New Roman"/>
          <w:sz w:val="24"/>
          <w:szCs w:val="24"/>
        </w:rPr>
        <w:t>, и только 24% ответили, что этого делать не нужно. 18% затрудняются ответить на данный вопро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5.  Так как СПИД неизлечим, то больные, их родственники и государство не должны тратить сил и средств на помощь этим людям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сейчас нет лекарственных средств, способных обеспечить человеку жизнь в отсутствие иммунной системы (компенсирующих состояние СПИДа). Однако, уже более 10 лет назад были созданы первые лекарственны препараты, способные отсрочить наступление стадии СПИД. Со временем они совершенствуются и становятся все более доступными, эффективными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менение антиретровирусной терапии может продлить бессимптомный период течения ВИЧ-инфекции на время, максимальная продолжительность которого еще не определена. С ее помощью </w:t>
      </w:r>
      <w:r>
        <w:rPr>
          <w:rFonts w:cs="Times New Roman" w:ascii="Times New Roman" w:hAnsi="Times New Roman"/>
          <w:b/>
          <w:i/>
          <w:sz w:val="24"/>
          <w:szCs w:val="24"/>
        </w:rPr>
        <w:t>ВИЧ-положительные люди могут вести обычный образ жизни — работать, делать карьеру, любить, дружить, создавать семьи, рожать и воспитывать детей, просто жить и строить свою судьбу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тех пор, пока не начнется наступление стадии СПИДа и ее течение, образ жизни ВИЧ-положительного человека не ограничивается ничем, кроме обязательного использования презервативов в сексуальной жизни и осторожного обращения со своей кровью. У них нет противопоказаний к физическим или умственным нагрузкам, они не больше и не меньше, чем другие, нуждаются в здоровом питании, свежем воздухе, чистой питьевой воде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адали вопрос </w:t>
      </w:r>
      <w:r>
        <w:rPr>
          <w:rFonts w:cs="Times New Roman" w:ascii="Times New Roman" w:hAnsi="Times New Roman"/>
          <w:b/>
          <w:sz w:val="24"/>
          <w:szCs w:val="24"/>
        </w:rPr>
        <w:t>«Достаточен ли уровень знаний ваших родителей о СПИДе?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% опрошенных считают, что достаточен, 24% считают уровень знания родителей о СПИДе не достаточным, 18% затруднились с ответ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ожет ли угрожать населению Самарской области и Октябрьску распространение вируса СПИДа?</w:t>
      </w:r>
      <w:r>
        <w:rPr>
          <w:rFonts w:cs="Times New Roman" w:ascii="Times New Roman" w:hAnsi="Times New Roman"/>
          <w:sz w:val="24"/>
          <w:szCs w:val="24"/>
        </w:rPr>
        <w:t>Да-ответили 65% опрошенных, а 9% считают, что нет. 26% -затруднились ответи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346075</wp:posOffset>
            </wp:positionV>
            <wp:extent cx="4027170" cy="5695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веденная выше статистика  подтверждает эти опасения. Только представьте, в доме в котором вы живете примерно 50-70 квартир, а по статистике каждый 70-й житель Самарской области ВИЧ инфицирован, возможно, и в вашем доме есть такие жители. Если вы хотите узнать больше о проблеме ВИЧ/СПИДа  смотрите ролики на сайте http://dance4life.focus-media.ru/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удьте внимательны к своему здоровью и здоровью Ваших близких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2:00Z</dcterms:created>
  <dc:creator>user</dc:creator>
  <dc:description/>
  <dc:language>en-US</dc:language>
  <cp:lastModifiedBy>Q</cp:lastModifiedBy>
  <cp:lastPrinted>2013-02-11T16:26:00Z</cp:lastPrinted>
  <dcterms:modified xsi:type="dcterms:W3CDTF">2013-04-23T11:52:00Z</dcterms:modified>
  <cp:revision>2</cp:revision>
  <dc:subject/>
  <dc:title/>
</cp:coreProperties>
</file>